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Obec Horní Tošanovice</w:t>
      </w:r>
    </w:p>
    <w:p>
      <w:pPr>
        <w:pStyle w:val="Heading1"/>
        <w:jc w:val="center"/>
        <w:rPr/>
      </w:pPr>
      <w:r>
        <w:rPr/>
        <w:t>- povinně zveřejňované informace</w:t>
      </w:r>
    </w:p>
    <w:p>
      <w:pPr>
        <w:pStyle w:val="Heading2"/>
        <w:rPr/>
      </w:pPr>
      <w:r>
        <w:rPr/>
        <w:t>1. Oficiální název</w:t>
      </w:r>
    </w:p>
    <w:p>
      <w:pPr>
        <w:pStyle w:val="Normal"/>
        <w:rPr/>
      </w:pPr>
      <w:r>
        <w:rPr/>
        <w:t>Obec Horní Tošanovice</w:t>
      </w:r>
    </w:p>
    <w:p>
      <w:pPr>
        <w:pStyle w:val="Heading2"/>
        <w:rPr/>
      </w:pPr>
      <w:r>
        <w:rPr/>
        <w:t>2. Důvod a způsob založení</w:t>
      </w:r>
    </w:p>
    <w:p>
      <w:pPr>
        <w:pStyle w:val="Normal"/>
        <w:spacing w:before="0" w:after="240"/>
        <w:rPr/>
      </w:pPr>
      <w:r>
        <w:rPr/>
        <w:t>Ves Horní Tošanovice se poprvé připomíná v roce 1305, avšak pravděpodobně vznikla jako slovanská ves před kolonizací koncem 12. století.</w:t>
        <w:br/>
        <w:br/>
        <w:t>Obec Horní Tošanovice vznikla v souladu se zák.č. 128/2000 Sb. o obcích ve znění pozdějších předpisů.</w:t>
      </w:r>
    </w:p>
    <w:p>
      <w:pPr>
        <w:pStyle w:val="Heading3"/>
        <w:rPr/>
      </w:pPr>
      <w:r>
        <w:rPr/>
        <w:t>Postavení obcí dle tohoto zákona:</w:t>
      </w:r>
    </w:p>
    <w:p>
      <w:pPr>
        <w:pStyle w:val="Normal"/>
        <w:rPr/>
      </w:pPr>
      <w:r>
        <w:rPr/>
        <w:t>Obec je základním územním samosprávným společenstvím občanů, tvoří územní celek, který je vymezen hranicí území obce.</w:t>
        <w:br/>
        <w:t>Obec je veřejnoprávní korporací, má vlastní majetek. Obec vystupuje v právních vztazích svým jménem a nese odpovědnost z těchto vztahů vyplývající.</w:t>
        <w:br/>
        <w:t>Obec pečuje o všestranný rozvoj svého území a o potřeby svých občanů, při plnění svých úkolů chrání též veřejný zájem vyjádřený v zákonech a jiných právních předpisech.</w:t>
      </w:r>
    </w:p>
    <w:p>
      <w:pPr>
        <w:pStyle w:val="Heading2"/>
        <w:rPr/>
      </w:pPr>
      <w:r>
        <w:rPr/>
        <w:t>3. Organizační struktura</w:t>
      </w:r>
    </w:p>
    <w:p>
      <w:pPr>
        <w:pStyle w:val="Normal"/>
        <w:rPr/>
      </w:pPr>
      <w:r>
        <w:rPr/>
        <w:t>- Zastupitelstvo obce</w:t>
        <w:br/>
        <w:t>- Finanční výbor</w:t>
        <w:br/>
        <w:t>- Kontrolní výbor</w:t>
        <w:br/>
        <w:t>- Starosta obce</w:t>
        <w:br/>
        <w:t>- Místostarosta obce</w:t>
      </w:r>
    </w:p>
    <w:p>
      <w:pPr>
        <w:pStyle w:val="Heading2"/>
        <w:rPr/>
      </w:pPr>
      <w:r>
        <w:rPr/>
        <w:t>4. Kontaktní spojení</w:t>
      </w:r>
    </w:p>
    <w:p>
      <w:pPr>
        <w:pStyle w:val="Normal"/>
        <w:rPr/>
      </w:pPr>
      <w:r>
        <w:rPr/>
        <w:t>Adresa:</w:t>
        <w:br/>
        <w:t>    Obecní úřad Horní Tošanovice</w:t>
        <w:br/>
        <w:t>    Horní Tošanovice čp. 129</w:t>
        <w:br/>
        <w:t>    739 53</w:t>
        <w:br/>
        <w:t>Tel.: +420 558 696 459</w:t>
        <w:br/>
        <w:t>Fax: +420 558 696 459</w:t>
        <w:br/>
        <w:t xml:space="preserve">E-mail: </w:t>
      </w:r>
      <w:hyperlink r:id="rId2">
        <w:r>
          <w:rPr>
            <w:rStyle w:val="InternetLink"/>
          </w:rPr>
          <w:t>htosanovice@iol.cz</w:t>
        </w:r>
      </w:hyperlink>
      <w:r>
        <w:rPr/>
        <w:br/>
        <w:t xml:space="preserve">WWW: </w:t>
      </w:r>
      <w:hyperlink r:id="rId3">
        <w:r>
          <w:rPr>
            <w:rStyle w:val="InternetLink"/>
          </w:rPr>
          <w:t>www.hornitosanovice.cz</w:t>
        </w:r>
      </w:hyperlink>
    </w:p>
    <w:p>
      <w:pPr>
        <w:pStyle w:val="Heading2"/>
        <w:rPr/>
      </w:pPr>
      <w:r>
        <w:rPr/>
        <w:t>5. Případné platby můžete poukázat</w:t>
      </w:r>
    </w:p>
    <w:p>
      <w:pPr>
        <w:pStyle w:val="Normal"/>
        <w:rPr/>
      </w:pPr>
      <w:r>
        <w:rPr/>
        <w:t>Bank. spojení:</w:t>
        <w:br/>
        <w:t>ČS, a.s., pobočka Dobrá</w:t>
        <w:br/>
        <w:t>č. účtu: 1681972319 / 0800</w:t>
      </w:r>
    </w:p>
    <w:p>
      <w:pPr>
        <w:pStyle w:val="Heading2"/>
        <w:rPr/>
      </w:pPr>
      <w:r>
        <w:rPr/>
        <w:t>6. IČO</w:t>
      </w:r>
    </w:p>
    <w:p>
      <w:pPr>
        <w:pStyle w:val="Normal"/>
        <w:rPr/>
      </w:pPr>
      <w:r>
        <w:rPr/>
        <w:t>IČO: 00 576 883</w:t>
      </w:r>
    </w:p>
    <w:p>
      <w:pPr>
        <w:pStyle w:val="Heading2"/>
        <w:rPr/>
      </w:pPr>
      <w:r>
        <w:rPr/>
        <w:t>7. DIČ</w:t>
      </w:r>
    </w:p>
    <w:p>
      <w:pPr>
        <w:pStyle w:val="Normal"/>
        <w:rPr/>
      </w:pPr>
      <w:r>
        <w:rPr/>
        <w:t>DIČ: CZ00576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Žádosti o informace</w:t>
      </w:r>
    </w:p>
    <w:p>
      <w:pPr>
        <w:pStyle w:val="Normal"/>
        <w:rPr/>
      </w:pPr>
      <w:r>
        <w:rPr/>
        <w:t>Každá fyzická nebo právnická osoba může získat informace těmito způsoby:</w:t>
        <w:br/>
        <w:t>    - ústně: osobně nebo telefonicky: Tel.: +420 558 696 459, Fax: +420 558 696 459</w:t>
        <w:br/>
        <w:t>    - písemně: na adrese "Obecní úřad Horní Tošanovice, Horní Tošanovice čp. 129, 739 53"</w:t>
        <w:br/>
        <w:t xml:space="preserve">    - elektronickou poštou: </w:t>
      </w:r>
      <w:hyperlink r:id="rId4">
        <w:r>
          <w:rPr>
            <w:rStyle w:val="InternetLink"/>
          </w:rPr>
          <w:t>htosanovice@iol.cz</w:t>
        </w:r>
      </w:hyperlink>
    </w:p>
    <w:p>
      <w:pPr>
        <w:pStyle w:val="Normal"/>
        <w:rPr/>
      </w:pPr>
      <w:r>
        <w:rPr/>
        <w:br/>
        <w:t>Informace se poskytuje na základě žádosti nebo zveřejněním. Dotaz musí být jasně formulován, aby bylo zcela zřejmé, jaká informace je požadována. Není-li žadateli na ústně podanou žádost informace poskytnuta anebo ji považuje za nedostačující, je třeba podat žádost písemně.</w:t>
        <w:br/>
        <w:t>Jenom žádost písemně podaná je však schopna zahájit správní řízení.</w:t>
        <w:br/>
        <w:br/>
        <w:t>Obce jsou povinny poskytnout všechny informace, vztahující se k jejich samostatné i přenesené působnosti, mimo těch jejichž zveřejnění vylučuje zákon:</w:t>
        <w:br/>
        <w:t>    - (§ 7) - utajované skutečnosti jsou skutečnosti utajované podle zák.č. 148/1998 Sb. o ochraně utajovaných skutečností ve znění pozd. změn a předpisů.</w:t>
        <w:br/>
        <w:t>    - (§ 9) - obchodní tajemství, rozumí se tím skutečnost označená za obchodní tajemství dle obchodního zákoníku.</w:t>
        <w:br/>
        <w:t>    - (§ 10) - skutečnosti, týkající se ochrany důvěrnosti majetkových poměrů, získaných na základě zákona o daních, poplatcích, penzijním, zdravotním pojištění nebo sociálním zabezpečení.</w:t>
        <w:br/>
        <w:t>    - (§ 11) - skutečnosti, na které se vztahuje omezení práva na informace jako např. vnitřní pokyny, personální předpisy.</w:t>
      </w:r>
    </w:p>
    <w:p>
      <w:pPr>
        <w:pStyle w:val="Heading2"/>
        <w:rPr/>
      </w:pPr>
      <w:r>
        <w:rPr/>
        <w:t>9. Příjem žádostí a dalších podání</w:t>
      </w:r>
    </w:p>
    <w:p>
      <w:pPr>
        <w:pStyle w:val="Normal"/>
        <w:rPr/>
      </w:pPr>
      <w:r>
        <w:rPr/>
        <w:t>Kde lze podat žádost či stížnost, předložit návrh, podnět či jiné dožádání anebo obdržet rozhodnutí.</w:t>
        <w:br/>
        <w:br/>
        <w:t>Žádost, stížnost, petici, návrh, podnět či jiné dožádání ve smyslu tohoto zákona lze podat:</w:t>
        <w:br/>
        <w:t>    - osobně v kanceláři obecního úřadu Horní Tošanovice.</w:t>
        <w:br/>
        <w:t>    - poštou na adrese: "Obecní úřad Horní Tošanovice , Horní Tošanovice čp.129, 73953"</w:t>
        <w:br/>
        <w:t xml:space="preserve">    - elektronickou poštou na adresu: </w:t>
      </w:r>
      <w:hyperlink r:id="rId5">
        <w:r>
          <w:rPr>
            <w:rStyle w:val="InternetLink"/>
          </w:rPr>
          <w:t>htosanovice@iol.cz</w:t>
        </w:r>
      </w:hyperlink>
    </w:p>
    <w:p>
      <w:pPr>
        <w:pStyle w:val="Normal"/>
        <w:rPr/>
      </w:pPr>
      <w:r>
        <w:rPr/>
        <w:br/>
        <w:br/>
        <w:t>Z podané žádosti musí být zřejmé komu je určena a adresa žadatele.</w:t>
        <w:br/>
        <w:t>U podání prostřednictvím elektronické pošty musí být rovněž uvedena příslušná identifikace žadatele.</w:t>
        <w:br/>
        <w:t>Neobsahuje-li žádost tyto údaje, není podáním ve smyslu tohoto zákona a odloží se.</w:t>
        <w:br/>
        <w:t>V případě, že je žádost nesrozumitelná nebo není zřejmé, jaká informace je požadována, případně je formulována příliš obecně, je žadatel ve lhůtě do 7 dnů od podání žádosti vyzván, aby žádost upřesnil. Neupřesní-li žadatel žádost do 30 dnů je rozhodnuto o odmítnutí žádosti.</w:t>
        <w:br/>
        <w:t>V případě, že požadované informace se nevztahují k působnosti úřadu je žádost odložena a tato odůvodněná skutečnost je do 3 dnů sdělena žadateli.</w:t>
        <w:br/>
        <w:br/>
        <w:t>Požadovaná informace je poskytnuta písemně, doporučeně, nejpozději do 15 dnů od přijetí podání nebo upřesnění žádosti. Ze závažných důvodů je možno lhůtu pro poskytnutí informace prodloužit, nejvýše však o 10 dnů s tím, že žadatel je o prodloužení lhůty i důvodech tohoto prodloužení písemně informován.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Formuláře</w:t>
      </w:r>
    </w:p>
    <w:p>
      <w:pPr>
        <w:pStyle w:val="Normal"/>
        <w:rPr/>
      </w:pPr>
      <w:r>
        <w:rPr/>
        <w:t xml:space="preserve">Formuláře pro konkrétní žádosti jsou k dispozici na obecním úřadě nebo na www stránkách </w:t>
      </w:r>
      <w:hyperlink r:id="rId6">
        <w:r>
          <w:rPr>
            <w:rStyle w:val="InternetLink"/>
          </w:rPr>
          <w:t>htosanovice@iol.cz</w:t>
        </w:r>
      </w:hyperlink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osanovice@iol.cz" TargetMode="External"/><Relationship Id="rId3" Type="http://schemas.openxmlformats.org/officeDocument/2006/relationships/hyperlink" Target="http://www.hornitosanovice.cz/" TargetMode="External"/><Relationship Id="rId4" Type="http://schemas.openxmlformats.org/officeDocument/2006/relationships/hyperlink" Target="mailto:htosanovice@iol.cz" TargetMode="External"/><Relationship Id="rId5" Type="http://schemas.openxmlformats.org/officeDocument/2006/relationships/hyperlink" Target="mailto:htosanovice@iol.cz" TargetMode="External"/><Relationship Id="rId6" Type="http://schemas.openxmlformats.org/officeDocument/2006/relationships/hyperlink" Target="mailto:htosanovice@i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8:00Z</dcterms:created>
  <dc:creator>admin</dc:creator>
  <dc:description/>
  <cp:keywords/>
  <dc:language>en-US</dc:language>
  <cp:lastModifiedBy>admin</cp:lastModifiedBy>
  <dcterms:modified xsi:type="dcterms:W3CDTF">2007-06-27T09:39:00Z</dcterms:modified>
  <cp:revision>1</cp:revision>
  <dc:subject/>
  <dc:title>Obec Horní Tošanovice</dc:title>
</cp:coreProperties>
</file>