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526"/>
        <w:gridCol w:w="4140"/>
      </w:tblGrid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j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pisemnost.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46829/20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pisemnost.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PZ/10281/2009/Šu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pisemnost.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8.3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pisemnost.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pisemnost.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Bohumila Šubrt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pisemnost.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pisemnost.vlastnik_fax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6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pisemnost.vlastnik_mai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humila.subrtova@kr-moravskoslezsky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09-03-17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nformace o posudku k dokumentaci záměru „Optimalizace trati Ostrava–Kunčice – Frýdek–Místek – Český Těšín, včetně PEÚ a optimalizace žst. Český Těšín“ podle zákona o posuzování vlivů na životní prostředí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Heading6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rajský úřad Moravskoslezského kraje, odbor životního prostředí a zemědělství (krajský úřad), jako věcně</w:t>
        <w:br/>
        <w:t>a místně příslušný správní úřad dle ust. § 29 zákona č. 129/2000 Sb., o krajích (krajské zřízení), ve znění pozdějších předpisů, dle ust. § 22 písm. a) zákona č. 100/2001 Sb., o posuzování vlivů na životní prostředí</w:t>
        <w:br/>
        <w:t>a o změně některých souvisejících zákonů (zákon o posuzování vlivů na životní prostředí), ve znění pozdějších předpisů, obdržel posudek zpracovaný podle přílohy č. 5 uvedeného záko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 záměru </w:t>
      </w:r>
    </w:p>
    <w:p>
      <w:pPr>
        <w:pStyle w:val="Heading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Heading6"/>
        <w:tabs>
          <w:tab w:val="clear" w:pos="709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ptimalizace trati Ostrava–Kunčice – Frýdek–Místek – Český Těšín, včetně PEÚ a optimalizace žst. Český Těšín“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/>
      </w:pPr>
      <w:r>
        <w:rPr/>
        <w:t>(k.ú. Frýdek, Staré Město u Frýdku – Místku, Panské Nové Dvory, Dobrá, Nošovice, Vojkovice, Dobratice, Dolní Tošanovice, Horní Tošanovice, Hnojník, Střítež, Ropice, Český Těšín, Albrechtice u Českého Těšína)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9"/>
          <w:tab w:val="left" w:pos="2340" w:leader="none"/>
        </w:tabs>
        <w:spacing w:lineRule="auto" w:line="24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znamovatel: </w:t>
      </w:r>
      <w:r>
        <w:rPr>
          <w:rFonts w:cs="Tahoma" w:ascii="Tahoma" w:hAnsi="Tahoma"/>
          <w:sz w:val="20"/>
          <w:szCs w:val="20"/>
        </w:rPr>
        <w:t>Správa železniční dopravní cesty, státní organizace, Dlážděná 1003/7, 110 00 Praha 1  - Nové Měst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astoupen: </w:t>
      </w:r>
      <w:r>
        <w:rPr>
          <w:b/>
          <w:bCs/>
        </w:rPr>
        <w:t xml:space="preserve">Správa železniční dopravní cesty, s. o., Stavební správa Olomouc, Nerudova 1, </w:t>
        <w:br/>
        <w:t>779 00 Olomo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sudku lze nahlížet na odboru životního prostředí a zemědělství Krajského úřadu Moravskoslezského kraje v kanceláři č. B 513, na úřadech dotčených samosprávných celků a na ostatních příslušných dotčených správních úřadech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Batang;??"/>
        </w:rPr>
        <w:t xml:space="preserve">Po dobu </w:t>
      </w:r>
      <w:r>
        <w:rPr>
          <w:rFonts w:eastAsia="Batang;??"/>
          <w:u w:val="single"/>
        </w:rPr>
        <w:t>30 dnů</w:t>
      </w:r>
      <w:r>
        <w:rPr>
          <w:rFonts w:eastAsia="Batang;??"/>
        </w:rPr>
        <w:t xml:space="preserve"> ode dne zveřejnění této informace na úřední desce Krajského úřadu Moravskoslezského kraje může každý ve smyslu § 9 odst. 8 zákona o posuzování vlivů na životní prostředí k danému záměru zasílat svá písemná vyjádření, a to přímo na výše uvedenou adresu krajského úřadu. </w:t>
      </w:r>
    </w:p>
    <w:p>
      <w:pPr>
        <w:pStyle w:val="Normal"/>
        <w:spacing w:lineRule="exact" w:line="240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Normal"/>
        <w:jc w:val="both"/>
        <w:rPr/>
      </w:pPr>
      <w:r>
        <w:rPr/>
        <w:t xml:space="preserve">Tato informace včetně textové části posudku je zveřejněna na internetu na adrese </w:t>
      </w:r>
      <w:hyperlink r:id="rId2">
        <w:r>
          <w:rPr>
            <w:rStyle w:val="InternetLink"/>
          </w:rPr>
          <w:t>www.kr-moravskoslezsky.cz</w:t>
        </w:r>
      </w:hyperlink>
      <w:r>
        <w:rPr/>
        <w:t>, (odkazy: veřejná správa &gt; úřední deska &gt; E.I.A., SEA a IPPC &gt; Seznam posuzovaných aktivit E.I.A. podle zákona č.100/2001 Sb. v působnosti Moravskoslezského kraje), kód záměrů před sjednocením ve fázi dokumentace MSK696, MSK697, MSK698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ený posudek se týká záměrů Optimalizace trati Ostrava–Kunčice – Frýdek–Místek – Český Těšín, včetně PEÚ a optimalizace žst. Český Těšín 1.A, 2.A, 2.B posuzovaných původně pod výše uvedenými kód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Zkladntext2"/>
        <w:spacing w:lineRule="exact" w:line="24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vyjádřením zaslaným po lhůtě příslušný úřad nemusí přihlížet (§ 9 odst. 8 uvedeného zákona)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ng. Milan Machač</w:t>
      </w:r>
    </w:p>
    <w:p>
      <w:pPr>
        <w:pStyle w:val="Normal"/>
        <w:spacing w:lineRule="exact" w:line="240"/>
        <w:jc w:val="both"/>
        <w:rPr/>
      </w:pPr>
      <w:r>
        <w:rPr/>
        <w:t>vedoucí oddělení</w:t>
      </w:r>
    </w:p>
    <w:p>
      <w:pPr>
        <w:pStyle w:val="Normal"/>
        <w:spacing w:lineRule="exact" w:line="240"/>
        <w:jc w:val="both"/>
        <w:rPr/>
      </w:pPr>
      <w:r>
        <w:rPr/>
        <w:t>hodnocení vlivů na životní prostředí a lesního hospodářství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Zkladntext3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Vyvěšeno na úřední desce Krajského úřadu Moravskoslezského kraje dne … 23.03.20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397" w:hRule="atLeast"/>
      </w:trPr>
      <w:tc>
        <w:tcPr>
          <w:tcW w:w="158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75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2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2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7599" w:type="dxa"/>
          <w:gridSpan w:val="3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7599" w:type="dxa"/>
          <w:gridSpan w:val="3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599815" cy="64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6735"/>
      <w:gridCol w:w="142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  <w:lang w:val="en-US" w:eastAsia="en-US"/>
            </w:rPr>
          </w:pPr>
          <w:r>
            <w:rPr>
              <w:caps/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2735580</wp:posOffset>
                    </wp:positionH>
                    <wp:positionV relativeFrom="page">
                      <wp:posOffset>-55245</wp:posOffset>
                    </wp:positionV>
                    <wp:extent cx="2496185" cy="584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6185" cy="584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KGinis;Trebuchet MS" w:hAnsi="CKGinis;Trebuchet MS" w:cs="CKGinis;Trebuchet MS"/>
                                    <w:sz w:val="60"/>
                                    <w:szCs w:val="60"/>
                                  </w:rPr>
                                </w:pPr>
                                <w:r>
                                  <w:fldChar w:fldCharType="begin">
                                    <w:ffData>
                                      <w:name w:val="Text9"/>
                                      <w:enabled/>
                                      <w:calcOnExit w:val="0"/>
                                      <w:statusText w:type="text" w:val="MSWField: pisemnost.id_pisemnosti_car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60"/>
                                    <w:szCs w:val="60"/>
                                    <w:rFonts w:cs="CKGinis;Trebuchet MS" w:ascii="CKGinis;Trebuchet MS" w:hAnsi="CKGinis;Trebuchet MS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60"/>
                                    <w:szCs w:val="60"/>
                                  </w:rPr>
                                </w:r>
                                <w:r>
                                  <w:rPr>
                                    <w:sz w:val="60"/>
                                    <w:szCs w:val="60"/>
                                    <w:rFonts w:cs="CKGinis;Trebuchet MS" w:ascii="CKGinis;Trebuchet MS" w:hAnsi="CKGinis;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60"/>
                                    <w:szCs w:val="60"/>
                                  </w:rPr>
                                  <w:t>*KUMSX00J2LOJ*</w:t>
                                </w:r>
                                <w:r/>
                                <w:r>
                                  <w:rPr>
                                    <w:sz w:val="60"/>
                                    <w:szCs w:val="60"/>
                                    <w:rFonts w:cs="CKGinis;Trebuchet MS" w:ascii="CKGinis;Trebuchet MS" w:hAnsi="CKGinis;Trebuchet M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KGinis;Trebuchet MS" w:ascii="CKGinis;Trebuchet MS" w:hAnsi="CKGinis;Trebuchet MS"/>
                                    <w:sz w:val="60"/>
                                    <w:szCs w:val="6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55pt;height:46pt;mso-wrap-distance-left:9.05pt;mso-wrap-distance-right:9.05pt;mso-wrap-distance-top:0pt;mso-wrap-distance-bottom:0pt;margin-top:-4.35pt;mso-position-vertical-relative:page;margin-left:215.4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KGinis;Trebuchet MS" w:hAnsi="CKGinis;Trebuchet MS" w:cs="CKGinis;Trebuchet MS"/>
                              <w:sz w:val="60"/>
                              <w:szCs w:val="60"/>
                            </w:rPr>
                          </w:pPr>
                          <w:r>
                            <w:fldChar w:fldCharType="begin">
                              <w:ffData>
                                <w:name w:val="Text9"/>
                                <w:enabled/>
                                <w:calcOnExit w:val="0"/>
                                <w:statusText w:type="text" w:val="MSWField: pisemnost.id_pisemnosti_car"/>
                                <w:textInput/>
                              </w:ffData>
                            </w:fldChar>
                          </w:r>
                          <w:r>
                            <w:rPr>
                              <w:sz w:val="60"/>
                              <w:szCs w:val="60"/>
                              <w:rFonts w:cs="CKGinis;Trebuchet MS" w:ascii="CKGinis;Trebuchet MS" w:hAnsi="CKGinis;Trebuchet MS"/>
                            </w:rPr>
                            <w:instrText xml:space="preserve"> FORMTEXT </w:instrText>
                          </w:r>
                          <w:r>
                            <w:rPr>
                              <w:rFonts w:cs="CKGinis;Trebuchet MS" w:ascii="CKGinis;Trebuchet MS" w:hAnsi="CKGinis;Trebuchet MS"/>
                              <w:sz w:val="60"/>
                              <w:szCs w:val="60"/>
                            </w:rPr>
                          </w:r>
                          <w:r>
                            <w:rPr>
                              <w:sz w:val="60"/>
                              <w:szCs w:val="60"/>
                              <w:rFonts w:cs="CKGinis;Trebuchet MS" w:ascii="CKGinis;Trebuchet MS" w:hAnsi="CKGinis;Trebuchet MS"/>
                            </w:rPr>
                            <w:fldChar w:fldCharType="separate"/>
                          </w:r>
                          <w:r>
                            <w:rPr>
                              <w:rFonts w:cs="CKGinis;Trebuchet MS" w:ascii="CKGinis;Trebuchet MS" w:hAnsi="CKGinis;Trebuchet MS"/>
                              <w:sz w:val="60"/>
                              <w:szCs w:val="60"/>
                            </w:rPr>
                            <w:t>*KUMSX00J2LOJ*</w:t>
                          </w:r>
                          <w:r/>
                          <w:r>
                            <w:rPr>
                              <w:sz w:val="60"/>
                              <w:szCs w:val="60"/>
                              <w:rFonts w:cs="CKGinis;Trebuchet MS" w:ascii="CKGinis;Trebuchet MS" w:hAnsi="CKGinis;Trebuchet MS"/>
                            </w:rPr>
                            <w:fldChar w:fldCharType="end"/>
                          </w:r>
                          <w:r>
                            <w:rPr>
                              <w:rFonts w:cs="CKGinis;Trebuchet MS" w:ascii="CKGinis;Trebuchet MS" w:hAnsi="CKGinis;Trebuchet MS"/>
                              <w:sz w:val="60"/>
                              <w:szCs w:val="6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MACROBUTTON MSWField(pisemnost.vlastnik_nazev_suo) Odbor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Odbor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117, 702 18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2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ind w:right="227" w:firstLine="708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moravskoslez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9:00Z</dcterms:created>
  <dc:creator>KUMSK</dc:creator>
  <dc:description/>
  <cp:keywords/>
  <dc:language>en-US</dc:language>
  <cp:lastModifiedBy>slaninova</cp:lastModifiedBy>
  <cp:lastPrinted>2009-03-16T09:59:00Z</cp:lastPrinted>
  <dcterms:modified xsi:type="dcterms:W3CDTF">2009-03-24T11:16:00Z</dcterms:modified>
  <cp:revision>4</cp:revision>
  <dc:subject/>
  <dc:title>Váš dopis zn</dc:title>
</cp:coreProperties>
</file>