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ávěrečný účet obce Horní Tošanovice  za rok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lnění příjmů a výdajů za rok 200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údaje jsou v tis.Kč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435"/>
        <w:gridCol w:w="1416"/>
        <w:gridCol w:w="1266"/>
        <w:gridCol w:w="1490"/>
        <w:gridCol w:w="1610"/>
      </w:tblGrid>
      <w:tr>
        <w:trPr>
          <w:trHeight w:val="5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válený rozpoč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počtová opatřen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pravený rozpoče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nění k 31.12.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plnění k uprav.rozp.</w:t>
            </w:r>
          </w:p>
        </w:tc>
      </w:tr>
      <w:tr>
        <w:trPr>
          <w:trHeight w:val="54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a 1 – Daňové příjm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 1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 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a 2 -  Nedaňové příjm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2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 3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 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>
          <w:trHeight w:val="55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a 3 – Kapitálové příjm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30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303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a  4 – Přijaté dota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my celk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 7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 6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 6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a 5 – Běžné výda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 8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 8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a 6 – Kapitálové výda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 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 9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 9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aje celk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 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7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7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do: Příjmy - výda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 4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 0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 0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a 8 - Financován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 0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 0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jaté úvěry a půjčk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 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 3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 3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átky úvěr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 rezer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d sociáln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středky minulých l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cování celk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 0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 0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daje o plnění rozpočtu příjmů, výdajů a o dalších finančních operacích v plném členění podle rozpočtové skladby jsou obsaženy  v příloze č.1 a jsou k nahlédnutí na obecním úřadě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výkaz FIN 2 – 12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spodářská činnost obce – obec Horní Tošanovice nevede hospodářskou činnos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yúčtování finančních vztahů ke státnímu rozpočtu a ostatním rozpočtům veřejné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úrovně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Dotace  do rozpočtu obce za rok 2008 činily celkem 865.100,- Kč.Rozpis přijatých dotací  a jejich čerpání v průběhu roku 2008 je zpracován v tabulce.Dotace byly řádně vyúčtovány, finanční vypořádání nepodléhalo žádné vratc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18"/>
        <w:gridCol w:w="1176"/>
        <w:gridCol w:w="1107"/>
        <w:gridCol w:w="1204"/>
        <w:gridCol w:w="1206"/>
        <w:gridCol w:w="576"/>
      </w:tblGrid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kytovate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č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ož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poč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rpán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Ú MS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by do krajských z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0.000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93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Ú MS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onstrukce KD Hájen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Ú MS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 –rekonstrukce KD Hájen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.000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0,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Ú MS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innost  JP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100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.100,.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S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ivní pol.zaměstna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32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32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132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132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8.000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8.000,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bdobí realizace  - Dotace poskytnuté na zhotovení projektu rekonstrukce KD Hájenka je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 30.9.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práva o výsledku přezkoumání hospodaření obce za rok 20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řezkoumání  hospodaření  obce  za  rok  2008  bylo  provedeno  v  rozsahu  stanoveném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ákonem č. 420/2004 Sb.,  o přezkoumávání  hospodaření  územních  samosprávných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lků  a  dobrovolných svazků obcí, ve znění pozdějších předpisů (dále jen zákon č.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20/2004 Sb.) 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řezkoumání hospodaření provedly pracovnice odboru kontroly a interního auditu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rajského úřadu Moravskoslezského kraje v Ostravě  Ing. Miroslava Šlégrováová a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rahoslava Haladejová dne 26.2.2009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věr zprávy o výsledku přezkoumání hospodaření obce za rok 2008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ři  přezkoumání  hospodaření  územního  celku  dle  §  2  a  §  3  zákona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20/2004  Sb. za rok 2008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 </w:t>
      </w:r>
      <w:r>
        <w:rPr>
          <w:rFonts w:cs="Times New Roman" w:ascii="Times New Roman" w:hAnsi="Times New Roman"/>
          <w:bCs/>
          <w:sz w:val="24"/>
          <w:szCs w:val="24"/>
        </w:rPr>
        <w:t xml:space="preserve">byly dle § 10 odst. 3 písm. a) zjištěny chyby a nedostatky, které nemají závažnost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nedostatků uvedených pod písmenem c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né znění zprávy o provedeném přezkoumání hospodaření obce za rok 2008 je přílohou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 závěrečnému účtu ob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Horních Tošanovicích 20.3.200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říloha:</w:t>
        <w:tab/>
        <w:t xml:space="preserve">Rozvaha k 31.12.2008 ( včetně Přílohy účetní závěrky a Výkazu zisku a ztrát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Výkaz Fin 2-12 k 31.12.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Finanční vypořádání za rok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Zpráva o výsledku přezkumu hospodaření obce za rok 200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2:00Z</dcterms:created>
  <dc:creator>admin</dc:creator>
  <dc:description/>
  <cp:keywords/>
  <dc:language>en-US</dc:language>
  <cp:lastModifiedBy>slaninova</cp:lastModifiedBy>
  <cp:lastPrinted>2009-04-01T16:28:00Z</cp:lastPrinted>
  <dcterms:modified xsi:type="dcterms:W3CDTF">2009-04-06T07:53:00Z</dcterms:modified>
  <cp:revision>11</cp:revision>
  <dc:subject/>
  <dc:title>U S N E S E N Í  z  21</dc:title>
</cp:coreProperties>
</file>